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30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банова Махача Ками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рбанов М.К., 16.07.2025 года в гор. Югорске, *, будучи привлеченным 05.05.2025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820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урбанов М.К. в судебном заседании вину признал, раскаялся. Пояснил, что не уплатил штраф в установленный срок. Проживает по указанному адресу в г. Ю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7.2025 года, из которого следует, что Курбанов М.К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15.1 КоАП РФ от 05.05.2025 года, которое вступило в законную силу 1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урбанов М.К. не уплатил административный штраф по постановлению от 05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Б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урбанова М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6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рбанова М.К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урбанова Махача Камил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779252015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